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ο Νέο Βιβλίο του Παναγιώτη Δέγλερη</w:t>
      </w:r>
    </w:p>
    <w:p>
      <w:pPr>
        <w:pStyle w:val="Normal"/>
        <w:jc w:val="both"/>
        <w:rPr/>
      </w:pPr>
      <w:r>
        <w:rPr/>
      </w:r>
    </w:p>
    <w:p>
      <w:pPr>
        <w:pStyle w:val="Normal"/>
        <w:ind w:firstLine="720"/>
        <w:jc w:val="both"/>
        <w:rPr/>
      </w:pPr>
      <w:r>
        <w:rPr/>
        <w:t xml:space="preserve">Κατάμεστη η αίθουσα της Παλαιάς Βουλής στις 11 Μαρτίου 2010 στην παρουσίαση του βιβλίου του Δικηγόρου Παναγιώτη Δέγλερη «Δίκαιο Προμηθειών και Υπηρεσιών Δημοσίου – Β΄ Έκδοση Τόμος </w:t>
      </w:r>
      <w:r>
        <w:rPr>
          <w:rFonts w:eastAsia="MS Mincho;ＭＳ 明朝" w:cs="MS Mincho;ＭＳ 明朝" w:ascii="MS Mincho;ＭＳ 明朝" w:hAnsi="MS Mincho;ＭＳ 明朝"/>
        </w:rPr>
        <w:t>Ⅱ</w:t>
      </w:r>
      <w:r>
        <w:rPr/>
        <w:t>» που μόλις κυκλοφόρησε από τις «Εκδόσεις Σάκκουλα Α.Ε.».</w:t>
      </w:r>
    </w:p>
    <w:p>
      <w:pPr>
        <w:pStyle w:val="Normal"/>
        <w:jc w:val="both"/>
        <w:rPr/>
      </w:pPr>
      <w:r>
        <w:rPr/>
      </w:r>
    </w:p>
    <w:p>
      <w:pPr>
        <w:pStyle w:val="Normal"/>
        <w:ind w:firstLine="720"/>
        <w:jc w:val="both"/>
        <w:rPr/>
      </w:pPr>
      <w:r>
        <w:rPr/>
        <w:t>Το βιβλίο παρουσίασαν η κα Γλυκερία Σιούτη, καθηγήτρια της Νομικής Σχολής του Πανεπιστημίου Αθηνών, ο κ. Ιωάννης Καραβοκύρης, Αντιπρόεδρος του Ελεγκτικού Συνεδρίου και η κα Αντιγόνη Μαυρομάτη, δικηγόρος. Την παρουσίαση συντόνισε ο δημοσιογράφος Στρατής Λιαρέλλης.</w:t>
      </w:r>
    </w:p>
    <w:p>
      <w:pPr>
        <w:pStyle w:val="Normal"/>
        <w:jc w:val="both"/>
        <w:rPr>
          <w:lang w:val="en-US"/>
        </w:rPr>
      </w:pPr>
      <w:r>
        <w:rPr>
          <w:lang w:val="en-US"/>
        </w:rPr>
      </w:r>
    </w:p>
    <w:p>
      <w:pPr>
        <w:pStyle w:val="Normal"/>
        <w:ind w:firstLine="720"/>
        <w:jc w:val="both"/>
        <w:rPr/>
      </w:pPr>
      <w:r>
        <w:rPr/>
        <w:t xml:space="preserve">Άκρως εγκωμιαστικά τα σχόλια των παρουσιαστών και πολύ θερμά τα χειροκροτήματα του εκλεκτού ακροατηρίου για τον συγγραφέα και την προσωπικότητα του. </w:t>
      </w:r>
    </w:p>
    <w:p>
      <w:pPr>
        <w:pStyle w:val="Normal"/>
        <w:jc w:val="both"/>
        <w:rPr>
          <w:lang w:val="en-US"/>
        </w:rPr>
      </w:pPr>
      <w:r>
        <w:rPr>
          <w:lang w:val="en-US"/>
        </w:rPr>
      </w:r>
    </w:p>
    <w:p>
      <w:pPr>
        <w:pStyle w:val="Normal"/>
        <w:ind w:firstLine="720"/>
        <w:jc w:val="both"/>
        <w:rPr/>
      </w:pPr>
      <w:r>
        <w:rPr/>
        <w:t>Στους δύο τόμους δίδεται όλο το νομοθετικό και νομολογιακό πλαίσιο που διέπει τις δημόσιες προμήθειες και υπηρεσίες. Στον πρώτο τόμο περιλαμβάνεται ο Νέος Κανονισμός Προμηθειών Δημοσίου και ακολουθεί όλο το πλαίσιο της νομοθεσίας περί Προμηθειών και Υπηρεσιών Δημοσίου, όπως έχει πλέον διαμορφωθεί με τις νέες Κοινοτικές Οδηγίες και τα  Π.Δ.</w:t>
      </w:r>
    </w:p>
    <w:p>
      <w:pPr>
        <w:pStyle w:val="Normal"/>
        <w:jc w:val="both"/>
        <w:rPr/>
      </w:pPr>
      <w:r>
        <w:rPr/>
      </w:r>
    </w:p>
    <w:p>
      <w:pPr>
        <w:pStyle w:val="Normal"/>
        <w:ind w:firstLine="720"/>
        <w:jc w:val="both"/>
        <w:rPr/>
      </w:pPr>
      <w:r>
        <w:rPr/>
        <w:t xml:space="preserve">Τι να πρωτοπεί κανείς και τι να πρωτοθαυμάσει στο πρόσωπο του Τάκη Δέγλερη. Ευφυής και πολυσχιδής προσωπικότητα, η οποία δεν περιορίζεται μόνο στην πολυετή - από το 1984 - και επιτυχημένη άσκηση δικηγορίας. Από το 1986 έως το 1989 διετέλεσε πρόεδρος του Δ.Σ. του Ταμείου Πρόνοιας Αξιωματικών Εμπορικού Ναυτικού και αναπληρωτής πρόεδρος του Δ.Σ. του Ναυτικού Απομαχικού Ταμείου. Το ίδιο διάστημα τοποθετήθηκε ως ειδικός νομικός σύμβουλος στο πολιτικό γραφείο των Υπουργών Εμπορικής Ναυτιλίας. Είχε μετάσχει ως σύνεδρος και εισηγητής σε πολλά ελληνικά και διεθνή συνέδρια. Έχει συγγράψει και δημοσιεύσει νομικά θέματα, μονογραφίες, ειδικές επιστημονικές μελέτες και έρευνες. </w:t>
      </w:r>
    </w:p>
    <w:p>
      <w:pPr>
        <w:pStyle w:val="Normal"/>
        <w:ind w:firstLine="720"/>
        <w:jc w:val="both"/>
        <w:rPr/>
      </w:pPr>
      <w:r>
        <w:rPr/>
        <w:t>Γεννήθηκε στον Πειραιά το 1959 και αποφοίτησε από την Ιωνίδειο Πρότυπο Σχολή Πειραιά το 1977. Φοίτησε στη Νομική Σχολή του Πανεπιστημίου Αθηνών, έλαβε πτυχίο το 1982 και πραγματοποίησε μεταπτυχιακές σπουδές στην Εγκληματολογία.</w:t>
      </w:r>
    </w:p>
    <w:p>
      <w:pPr>
        <w:pStyle w:val="Normal"/>
        <w:jc w:val="both"/>
        <w:rPr/>
      </w:pPr>
      <w:r>
        <w:rPr/>
      </w:r>
    </w:p>
    <w:p>
      <w:pPr>
        <w:pStyle w:val="Normal"/>
        <w:ind w:firstLine="720"/>
        <w:jc w:val="both"/>
        <w:rPr/>
      </w:pPr>
      <w:r>
        <w:rPr/>
        <w:t xml:space="preserve">Διατηρεί δικηγορικό γραφείο στον Πειραιά το οποίο παρέχει τις νομικές υπηρεσίες του σε ναυτιλιακές εταιρείες, σε κοινοπραξίες κατασκευαστικών εταιρειών καθώς και σε εταιρείες πληροφορικής με συμμετοχή και δραστηριότητα στα μεγάλα τεχνικά κατασκευαστικά έργα και στα έργα του ιδιωτικού και δημοσίου τομέα. Μετέχει ως μέλος σε Δ.Σ. μεγάλων ανωνύμων εταιρειών. Δραστήριος και κοινωνικά, είναι τακτικό μέλος του Ελληνικού Ερυθρού Σταυρού, του Ελληνικού τμήματος της Διεθνούς Αμνηστίας καθώς και της Ελληνικής Εταιρείας Εγκληματολογί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4:00Z</dcterms:created>
  <dc:creator>traineeII</dc:creator>
  <dc:description/>
  <cp:keywords/>
  <dc:language>en-US</dc:language>
  <cp:lastModifiedBy>Lenovo User</cp:lastModifiedBy>
  <dcterms:modified xsi:type="dcterms:W3CDTF">2012-06-26T09:23:00Z</dcterms:modified>
  <cp:revision>5</cp:revision>
  <dc:subject/>
  <dc:title>Το Νέο Βιβλίο του Παναγιώτη Δέγλερη </dc:title>
</cp:coreProperties>
</file>