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ΕΦΗΜΕΡΙΔΑ ΔΙΟΙΚΗΤΙΚΟΥ ΔΙΚΑΙΟΥ</w:t>
      </w:r>
    </w:p>
    <w:p>
      <w:pPr>
        <w:pStyle w:val="Normal"/>
        <w:jc w:val="center"/>
        <w:rPr>
          <w:sz w:val="18"/>
          <w:szCs w:val="18"/>
        </w:rPr>
      </w:pPr>
      <w:r>
        <w:rPr>
          <w:sz w:val="18"/>
          <w:szCs w:val="18"/>
        </w:rPr>
        <w:t>ΝΟΜΟΘΕΣΙΑ – ΝΟΜΟΛΟΓΙΑ – ΘΕΩΡΙΑ</w:t>
      </w:r>
    </w:p>
    <w:p>
      <w:pPr>
        <w:pStyle w:val="Normal"/>
        <w:jc w:val="center"/>
        <w:rPr>
          <w:sz w:val="18"/>
          <w:szCs w:val="18"/>
        </w:rPr>
      </w:pPr>
      <w:r>
        <w:rPr>
          <w:sz w:val="18"/>
          <w:szCs w:val="18"/>
        </w:rPr>
      </w:r>
    </w:p>
    <w:p>
      <w:pPr>
        <w:pStyle w:val="Normal"/>
        <w:jc w:val="right"/>
        <w:rPr>
          <w:sz w:val="20"/>
          <w:szCs w:val="20"/>
        </w:rPr>
      </w:pPr>
      <w:r>
        <w:rPr>
          <w:sz w:val="20"/>
          <w:szCs w:val="20"/>
        </w:rPr>
        <w:t>Εκδόσεις Σάκκουλα Α.Ε.</w:t>
      </w:r>
    </w:p>
    <w:p>
      <w:pPr>
        <w:pStyle w:val="Normal"/>
        <w:jc w:val="right"/>
        <w:rPr>
          <w:sz w:val="20"/>
          <w:szCs w:val="20"/>
        </w:rPr>
      </w:pPr>
      <w:r>
        <w:rPr>
          <w:sz w:val="20"/>
          <w:szCs w:val="20"/>
        </w:rPr>
        <w:t>Ιανουάριος-Φεβρουάριος 2010, σελ. 128</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pPr>
      <w:r>
        <w:rPr/>
        <w:t>Εκδήλωση – Παρουσίαση</w:t>
      </w:r>
    </w:p>
    <w:p>
      <w:pPr>
        <w:pStyle w:val="Normal"/>
        <w:jc w:val="both"/>
        <w:rPr/>
      </w:pPr>
      <w:r>
        <w:rPr/>
      </w:r>
    </w:p>
    <w:p>
      <w:pPr>
        <w:pStyle w:val="Normal"/>
        <w:ind w:firstLine="720"/>
        <w:jc w:val="both"/>
        <w:rPr/>
      </w:pPr>
      <w:r>
        <w:rPr/>
        <w:t xml:space="preserve">Με επιτυχία πραγματοποιήθηκε η εκδήλωση των Εκδόσεων ΣΑΚΚΟΥΛΑ Α.Ε., για την παρουσίαση του βιβλίου του Παναγιώτη Δέγλερη «Δίκαιο Προμηθειών και Υπηρεσιών Δημοσίου – Τόμος </w:t>
      </w:r>
      <w:r>
        <w:rPr>
          <w:rFonts w:eastAsia="MS Mincho;ＭＳ 明朝" w:cs="MS Mincho;ＭＳ 明朝" w:ascii="MS Mincho;ＭＳ 明朝" w:hAnsi="MS Mincho;ＭＳ 明朝"/>
        </w:rPr>
        <w:t>Ⅱ</w:t>
      </w:r>
      <w:r>
        <w:rPr>
          <w:rFonts w:eastAsia="MS Mincho;ＭＳ 明朝" w:cs="MS Mincho;ＭＳ 明朝" w:ascii="MS Mincho;ＭＳ 明朝" w:hAnsi="MS Mincho;ＭＳ 明朝"/>
        </w:rPr>
        <w:t xml:space="preserve"> </w:t>
      </w:r>
      <w:r>
        <w:rPr/>
        <w:t>– Επιλογή Νομολογίας Προσωρινής Δικαστικής Προστασίας (Ν. 2522/97) – Σ.τ.Ε. – Πρωτοδικείων – Δ.Ε.Κ.» στην αίθουσα της Παλαιάς Βουλής στις 11.3.2010.</w:t>
      </w:r>
    </w:p>
    <w:p>
      <w:pPr>
        <w:pStyle w:val="Normal"/>
        <w:jc w:val="both"/>
        <w:rPr/>
      </w:pPr>
      <w:r>
        <w:rPr/>
      </w:r>
    </w:p>
    <w:p>
      <w:pPr>
        <w:pStyle w:val="Normal"/>
        <w:ind w:firstLine="720"/>
        <w:jc w:val="both"/>
        <w:rPr/>
      </w:pPr>
      <w:r>
        <w:rPr/>
        <w:t>Η κα Γλυκερία Σιούτη, καθηγήτρια της Νομικής Σχολής του Πανεπιστημίου Αθηνών, παρουσίασε αναλυτικά όλες τις τελευταίες εξελίξεις της θεωρίας, ιδιαίτερα στον τομέα των δημόσιων συμβάσεων, θεσμό σχετικά πρόσφατο στη νομική επιστήμη, αναφερόμενη στην «κλασσική» κυριαρχική κρατική οντότητα, η οποία σταδιακά, τα τελευταία χρόνια, μετακινήθηκε σε νέα συμβατικά πλαίσια. Ανέδειξε όλες τις ιδιαίτερες νομικές προσεγγίσεις που απαιτούνται για τον τομέα αυτόν, των δημοσίων συμβάσεων, τόσο σε εθνικό όσο και σε κοινοτικό επίπεδο, ανέλυσε τις αρχές/κανόνες που διέπουν τις δημόσιες συμβάσεις, καθώς και τη διαδρομή που διήνυσε, με θετικά αποτελέσματα, ο Ν. 2522/97 – ο οποίος και πρόκειται να αναμορφωθεί, σύμφωνα με τη νέα δικονομική Οδηγία 2007/66.</w:t>
      </w:r>
    </w:p>
    <w:p>
      <w:pPr>
        <w:pStyle w:val="Normal"/>
        <w:jc w:val="both"/>
        <w:rPr/>
      </w:pPr>
      <w:r>
        <w:rPr/>
      </w:r>
    </w:p>
    <w:p>
      <w:pPr>
        <w:pStyle w:val="Normal"/>
        <w:ind w:firstLine="720"/>
        <w:jc w:val="both"/>
        <w:rPr/>
      </w:pPr>
      <w:r>
        <w:rPr/>
        <w:t xml:space="preserve">Ο Αντιπρόεδρος του Ελεγκτικού Συνεδρίου κ. Ιωάννης Καραβοκύρης αναφέρθηκε διεξοδικά σε όλα τα επιμέρους κεφαλαία του τόμου αυτού, τόσο του Πρώτου Μέρους, με όλη την επιλογή νομολογίας Σ.τ.Ε. και Πρωτοδικείων που καλύπτει τα έτη 2005 έως και 2009 και ανέλυσε τόσο τα δικονομικά θέματα όσο και τη διαδικασία ενός διαγωνισμού για ανάληψη δημόσιας σύμβασης, στα πλαίσια των νέων κανόνων δικαίου που θεσπίζουν οι Οδηγίες 2004/17 και 2004/18 αλλά και το Π.Δ. 118/2007. </w:t>
      </w:r>
    </w:p>
    <w:p>
      <w:pPr>
        <w:pStyle w:val="Normal"/>
        <w:ind w:firstLine="720"/>
        <w:jc w:val="both"/>
        <w:rPr/>
      </w:pPr>
      <w:r>
        <w:rPr/>
        <w:t>Στη συνέχεια αναφέρθηκε στο Δεύτερο Μέρος του βιβλίου, το οποίο περιλαμβάνει νομολογία του Δ.Ε.Κ., μιας και η κοινοτική νομολογία πλέον καθοδηγεί και την εθνική σε θέματα δημοσίων συμβάσεων, υποχρεώνοντας και τον Εθνικό Δικαστή στη σύμφωνη με το κοινοτικό δίκαιο ερμηνεία των εθνικών κανόνων στα πλαίσια των Δημοσίων Συμβάσεων.</w:t>
      </w:r>
    </w:p>
    <w:p>
      <w:pPr>
        <w:pStyle w:val="Normal"/>
        <w:jc w:val="both"/>
        <w:rPr/>
      </w:pPr>
      <w:r>
        <w:rPr/>
      </w:r>
    </w:p>
    <w:p>
      <w:pPr>
        <w:pStyle w:val="Normal"/>
        <w:ind w:firstLine="720"/>
        <w:jc w:val="both"/>
        <w:rPr/>
      </w:pPr>
      <w:r>
        <w:rPr/>
        <w:t>Η δικηγόρος κα Αντιγόνη Μαυρομάτη επισήμανε ότι το βιβλίο περιέχει πλήρες υλικό για την κατανόηση της μετάβασης από την έννοια «συμβάσεις του δημοσίου» στην έννοια «δημόσιες συμβάσεις» καθώς και των συνεπειών της για το ελληνικό δικαι</w:t>
      </w:r>
      <w:r>
        <w:rPr>
          <w:rFonts w:cs="Arial"/>
        </w:rPr>
        <w:t>ï</w:t>
      </w:r>
      <w:r>
        <w:rPr/>
        <w:t xml:space="preserve">κό σύστημα, τοποθετώντας και εντάσσοντας τις δημόσιες συμβάσεις στο σύγχρονο δίκαιο-πολιτικό σύστημα, αλλά και ταυτόχρονα στο διεθνές και – ιδίως – ευρωπαϊκό οικονομικό πεδίο. </w:t>
      </w:r>
    </w:p>
    <w:p>
      <w:pPr>
        <w:pStyle w:val="Normal"/>
        <w:ind w:firstLine="720"/>
        <w:jc w:val="both"/>
        <w:rPr/>
      </w:pPr>
      <w:r>
        <w:rPr/>
      </w:r>
    </w:p>
    <w:p>
      <w:pPr>
        <w:pStyle w:val="Normal"/>
        <w:ind w:firstLine="720"/>
        <w:jc w:val="both"/>
        <w:rPr/>
      </w:pPr>
      <w:r>
        <w:rPr/>
        <w:t xml:space="preserve">Επισήμανε, ακόμη, το γεγονός ότι ο πρώτος τόμος για πρώτη φορά στην Ελλάδα παρέχει συστηματοποιημένο όλο το πλέγμα των διατάξεων που αναφέρονται στις δημόσιες συμβάσεις. Αναφέρθηκε, τέλος στον πλούτο των υπαρχόντων στοιχείων στην παρουσιαζόμενη νομολογία, με παραπομπές σε διατάξεις νόμων, με παραπομπές σε αντίθετες αποφάσεις αλλά και σε δημοσιευμένα επιστημονικά άρθρα, που καθιστούν το βιβλίο αυτό ιδιαίτερα χρηστικό βοήθημα για κάθε δικηγόρο. </w:t>
      </w:r>
    </w:p>
    <w:p>
      <w:pPr>
        <w:pStyle w:val="Normal"/>
        <w:jc w:val="both"/>
        <w:rPr/>
      </w:pPr>
      <w:r>
        <w:rPr/>
      </w:r>
    </w:p>
    <w:p>
      <w:pPr>
        <w:pStyle w:val="Normal"/>
        <w:ind w:firstLine="720"/>
        <w:jc w:val="both"/>
        <w:rPr/>
      </w:pPr>
      <w:r>
        <w:rPr/>
        <w:t xml:space="preserve">Την παρουσίαση συντόνισε ο δημοσιογράφος κ. Στρατής Λιαρέλλης, Γενικός Διευθυντής Ειδήσεων και Ενημέρωσης </w:t>
      </w:r>
      <w:r>
        <w:rPr>
          <w:lang w:val="en-US"/>
        </w:rPr>
        <w:t>ANT</w:t>
      </w:r>
      <w:r>
        <w:rPr/>
        <w:t>-1.</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49:00Z</dcterms:created>
  <dc:creator>traineeII</dc:creator>
  <dc:description/>
  <cp:keywords/>
  <dc:language>en-US</dc:language>
  <cp:lastModifiedBy>Lenovo User</cp:lastModifiedBy>
  <dcterms:modified xsi:type="dcterms:W3CDTF">2012-06-26T09:21:00Z</dcterms:modified>
  <cp:revision>5</cp:revision>
  <dc:subject/>
  <dc:title>Εκδήλωση – Παρουσίαση</dc:title>
</cp:coreProperties>
</file>