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</w:rPr>
        <w:t>"ΤΟ ΒΗΜΑ", ένθετο "ΒΙΒΛΙΑ" (13 Νοεμβρίου 2005 / σελ.7)</w:t>
      </w:r>
    </w:p>
    <w:p>
      <w:pPr>
        <w:pStyle w:val="Heading1"/>
        <w:spacing w:lineRule="auto" w:line="360"/>
        <w:rPr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------------------------------------------------------------------------------</w:t>
      </w:r>
    </w:p>
    <w:p>
      <w:pPr>
        <w:pStyle w:val="Heading1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jc w:val="center"/>
        <w:rPr/>
      </w:pPr>
      <w:r>
        <w:rPr/>
        <w:t>Εφημερίδα το Βήμα</w:t>
      </w:r>
    </w:p>
    <w:p>
      <w:pPr>
        <w:pStyle w:val="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spacing w:lineRule="auto" w:line="360"/>
        <w:jc w:val="center"/>
        <w:rPr/>
      </w:pPr>
      <w:r>
        <w:rPr/>
        <w:t>Δίκαιο</w:t>
      </w:r>
    </w:p>
    <w:p>
      <w:pPr>
        <w:pStyle w:val="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Δημόσια έργα, Προμήθειες και Υπηρεσίες στην προσωρινή δικαστική προστασία του Ν. 2522/1997» τιτλοφορεί το πόνημά του που κυκλοφόρησε από τις εκδόσεις Σάκκουλα Α.Ε. ο Παναγιώτης Εμμ. Δέγλερης. Συνεργάζονται οι Σ. Κωνσταντινίδου, M. Δρυμάκη και Α. Βιρβιλιός.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ελικό Έγγραφο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2:00Z</dcterms:created>
  <dc:creator>secretary1</dc:creator>
  <dc:description/>
  <cp:keywords/>
  <dc:language>en-US</dc:language>
  <cp:lastModifiedBy>Lenovo User</cp:lastModifiedBy>
  <dcterms:modified xsi:type="dcterms:W3CDTF">2012-06-26T09:30:00Z</dcterms:modified>
  <cp:revision>2</cp:revision>
  <dc:subject/>
  <dc:title>"ΤΟ ΒΗΜΑ", ένθετο "ΒΙΒΛΙΑ" (13 Νοεμβρίου 2005 / σελ</dc:title>
</cp:coreProperties>
</file>