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l-GR"/>
        </w:rPr>
      </w:pPr>
      <w:r>
        <w:rPr>
          <w:rFonts w:cs="Arial" w:ascii="Arial" w:hAnsi="Arial"/>
          <w:sz w:val="20"/>
          <w:szCs w:val="20"/>
          <w:lang w:val="el-GR"/>
        </w:rPr>
        <w:t>Δημοσίευμα στο Τεχνικό Επιμελητήριο Ελλάδος (Τ.Ε.Ε.)</w:t>
      </w:r>
    </w:p>
    <w:p>
      <w:pPr>
        <w:pStyle w:val="Normal"/>
        <w:spacing w:lineRule="auto" w:line="360"/>
        <w:jc w:val="both"/>
        <w:rPr>
          <w:rStyle w:val="Textstyle1"/>
          <w:rFonts w:ascii="Arial" w:hAnsi="Arial" w:cs="Arial"/>
          <w:sz w:val="20"/>
          <w:szCs w:val="20"/>
          <w:lang w:val="el-GR"/>
        </w:rPr>
      </w:pPr>
      <w:r>
        <w:rPr>
          <w:rFonts w:cs="Arial" w:ascii="Arial" w:hAnsi="Arial"/>
          <w:sz w:val="20"/>
          <w:szCs w:val="20"/>
          <w:lang w:val="el-GR"/>
        </w:rPr>
        <w:t>στις 19.12.2005, (</w:t>
      </w:r>
      <w:r>
        <w:rPr>
          <w:rStyle w:val="Textstyle1"/>
          <w:rFonts w:cs="Arial" w:ascii="Arial" w:hAnsi="Arial"/>
          <w:sz w:val="20"/>
          <w:szCs w:val="20"/>
          <w:lang w:val="el-GR"/>
        </w:rPr>
        <w:t>Τ. 2372 / Δεκέμβριος 2005 / Σελ.61)</w:t>
      </w:r>
    </w:p>
    <w:p>
      <w:pPr>
        <w:pStyle w:val="Normal"/>
        <w:spacing w:lineRule="auto" w:line="360"/>
        <w:jc w:val="both"/>
        <w:rPr>
          <w:rFonts w:ascii="Arial" w:hAnsi="Arial" w:cs="Arial"/>
          <w:sz w:val="20"/>
          <w:szCs w:val="20"/>
          <w:lang w:val="el-GR"/>
        </w:rPr>
      </w:pPr>
      <w:r>
        <w:rPr>
          <w:rStyle w:val="Textstyle1"/>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lang w:val="el-GR"/>
        </w:rPr>
      </w:pPr>
      <w:r>
        <w:rPr>
          <w:rFonts w:cs="Arial" w:ascii="Arial" w:hAnsi="Arial"/>
          <w:lang w:val="el-GR"/>
        </w:rPr>
        <w:t xml:space="preserve">Από τις εκδόσεις «Σάκκουλα Α.Ε.» κυκλοφόρησε το νέο βιβλίο του κ. </w:t>
      </w:r>
      <w:r>
        <w:rPr>
          <w:rFonts w:cs="Arial" w:ascii="Arial" w:hAnsi="Arial"/>
          <w:b/>
          <w:lang w:val="el-GR"/>
        </w:rPr>
        <w:t>Παναγιώτη Δέγλερη</w:t>
      </w:r>
      <w:r>
        <w:rPr>
          <w:rFonts w:cs="Arial" w:ascii="Arial" w:hAnsi="Arial"/>
          <w:lang w:val="el-GR"/>
        </w:rPr>
        <w:t xml:space="preserve"> με τίτλο «Δημόσια έργα, Προμήθειες και Υπηρεσίες στην προσωρινή δικαστική προστασία του Ν. 2522/1997».</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Όπως τονίζεται σε σχετική ανακοίνωση, πρόκειται για μια επιλογή νομολογίας του Σ.τ.Ε. και των Πρωτοδικείων της χώρας, η οποία καλύπτει το χρονικό διάστημα από την έναρξη της ισχύος του Ν. 2522/1997 μέχρι και το 2004.</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 xml:space="preserve">Το βιβλίο διαιρείται σε δύο μέρη και παρατίθεται τόσο η νομολογία των δικαστηρίων (140 αποφάσεις) σχολιασμένη, όσο και ένα θεματικό ευρετήριο λημμάτων και σε αυτό εξετάζονται τόσο δικονομικά θέματα, όσο και θέματα ουσιαστικού δικαίου και δίνονται οι αναγκαίες διευκρινίσεις για τα επιμέρους θέματα που κρίθηκαν, όπως π.χ. συμμετοχή κοινοπραξίας σε διαγωνισμό δημοσίων έργων, η απαιτούμενη πρόσθετη εμπειρία, υποβολή «αντιρρήσεων», οι δηλώσεις για το ανεκτέλεστο υπόλοιπο εργασιών, η βεβαίωση μεσίτη ασφαλίσεων, η συγχώνευση δι’ απορροφήσεως, «ποινικό μητρώο μελών Δ.Σ.», μελετητικά γραφεία, η προσμέτρηση εμπειρίας τρίτου, σύμφωνα με το Δ.Ε.Κ., θέματα του Κώδικα Διοικητικής Διαδικασίας (αποστολής προσφυγής – κοινοποιήσεις μέσω </w:t>
      </w:r>
      <w:r>
        <w:rPr>
          <w:rFonts w:cs="Arial" w:ascii="Arial" w:hAnsi="Arial"/>
          <w:lang w:val="en-US"/>
        </w:rPr>
        <w:t>fax</w:t>
      </w:r>
      <w:r>
        <w:rPr>
          <w:rFonts w:cs="Arial" w:ascii="Arial" w:hAnsi="Arial"/>
          <w:lang w:val="el-GR"/>
        </w:rPr>
        <w:t>), σύνθεση επιτροπών, προθεσμίες, έννομο συμφέρον, δημόσιο συμφέρον, ονομαστικοποίηση κλπ., καθοριστικές αποφάσεις από διαγωνισμούς δημοσίων έργων, όπως «</w:t>
      </w:r>
      <w:r>
        <w:rPr>
          <w:rFonts w:cs="Arial" w:ascii="Arial" w:hAnsi="Arial"/>
          <w:lang w:val="en-US"/>
        </w:rPr>
        <w:t>Lombardini</w:t>
      </w:r>
      <w:r>
        <w:rPr>
          <w:rFonts w:cs="Arial" w:ascii="Arial" w:hAnsi="Arial"/>
          <w:lang w:val="el-GR"/>
        </w:rPr>
        <w:t xml:space="preserve"> - </w:t>
      </w:r>
      <w:r>
        <w:rPr>
          <w:rFonts w:cs="Arial" w:ascii="Arial" w:hAnsi="Arial"/>
          <w:lang w:val="en-US"/>
        </w:rPr>
        <w:t>Mantovani</w:t>
      </w:r>
      <w:r>
        <w:rPr>
          <w:rFonts w:cs="Arial" w:ascii="Arial" w:hAnsi="Arial"/>
          <w:lang w:val="el-GR"/>
        </w:rPr>
        <w:t>», «Κακιά Σκάλα», «ΟΑΚΑ», «Εγνατία Οδός», «ΠΑΘΕ», Μουσεία, «Αερολιμένας Θεσσαλονίκης», «ΧΥΤ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Times New Roman" w:ascii="Times New Roman" w:hAnsi="Times New Roman"/>
          <w:i/>
          <w:lang w:val="el-GR"/>
        </w:rPr>
        <w:t>«Με τον τρόπο αυτό το βιβλίο είναι απόλυτα κατανοητό αλλά και απαραίτητο όχι μόνο στους νομικούς αλλά και σε κάθε μέλος του Τ.Ε.Ε. – στέλεχος κατασκευαστικής εταιρείας, γιατί αποδείχτηκε ότι όλες οι επιχειρήσεις, που συμμετέχουν σε διαγωνισμούς δημοσίων έργων, επιλέγουν τελικά μόνο τη διαδικασία του Ν. 2522/1997, για την επίλυση των διαφορών, λόγω της ταχύτητας που εξασφαλίζει και η νομολογία πλέον διαμορφώθηκε από την εφαρμογή του Ν. 2522/1997 μέχρι σήμερα, δίνει σε όλους μία σταθερή βάση, για να λάβουν με σιγουριά τις κρίσιμες αποφάσεις, στα πλαίσια της συμμετοχής σε διαγωνισμούς δημοσίων έργων»</w:t>
      </w:r>
      <w:r>
        <w:rPr>
          <w:rFonts w:cs="Arial" w:ascii="Arial" w:hAnsi="Arial"/>
          <w:lang w:val="el-GR"/>
        </w:rPr>
        <w:t xml:space="preserve"> υπογραμμίζεται στην ανακοίνωση.</w:t>
      </w:r>
    </w:p>
    <w:sectPr>
      <w:footerReference w:type="default" r:id="rId2"/>
      <w:type w:val="nextPage"/>
      <w:pgSz w:w="11906" w:h="16838"/>
      <w:pgMar w:left="1797" w:right="1797"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Textstyle1">
    <w:name w:val="text_style1"/>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λικό Έγγραφο 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6:00Z</dcterms:created>
  <dc:creator>secretary1</dc:creator>
  <dc:description/>
  <cp:keywords/>
  <dc:language>en-US</dc:language>
  <cp:lastModifiedBy>Lenovo User</cp:lastModifiedBy>
  <dcterms:modified xsi:type="dcterms:W3CDTF">2012-06-26T09:29:00Z</dcterms:modified>
  <cp:revision>6</cp:revision>
  <dc:subject/>
  <dc:title>Από τις εκδόσεις «Σάκκουλα ΑΕ» κυκλοφόρησε το νέο βιβλίο του κ</dc:title>
</cp:coreProperties>
</file>