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905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Μάρτιος 2003, τεύχος 126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47950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spacing w:lineRule="auto" w:line="360" w:before="280" w:after="28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Μια εξαίρετη έκδοση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Ένα σπουδαίο έργο του Πειραιώτη δικηγόρου Παναγιώτη Δέγλερη, παρουσίασαν πρόσφατα στη "Στοά του βιβλίου" οι εκδόσεις TEAMWORKS, ειδικών και Πειραιωτών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2667000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46680" cy="1856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ο "Δίκαιο Προμηθειών Δημοσίου" που πραγματεύεται ο Παναγιώτης Δέγλερης σε ένα δίτομο έργο 2.000 σελίδων (!) είναι μία σπουδαία και πρωτοποριακή προσπάθεια που δεν έχει ξαναγίνει όπως τόνισαν οι παρουσιαστές του εξάλλου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Μίλησαν ο Παν. Γεωργιάδης Γεν. Γραμματέας Δημόσιας Διοίκησης, ο Γιάννης Καλογήρου Γεν. Γραμματέας της Κοινωνίας της Πληροφορίας, ο Σωτήρης Θεοφάνης Πρόεδρος του Ο.Λ.Π., ο Κων. Πεταλάς Πρόεδρος του Δ.Σ.Π., ο Κων. Ρεσβάνης Ταμίας του Δ.Σ.Π. και ο Γιάννης Σύρρος Γεν. Διευθυντής Σ.Ε.Π.Ε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ην παρουσίαση συντόνισε ο γνωστός δημοσιογράφος Γιάννης Χαλαβαζής, ενώ εντύπωση προκάλεσε το αγοραστικό ενδιαφέρον των παρισταμένων, ιδιαίτερα των επιχειρηματιών και των παραγόντων του δημοσίου τους οποίους αφορά και ξεπερνά η εν λόγω προσπάθεια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Μπράβο στον Τάκη Δέγλερη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36:00Z</dcterms:created>
  <dc:creator>secretary1</dc:creator>
  <dc:description/>
  <cp:keywords/>
  <dc:language>en-US</dc:language>
  <cp:lastModifiedBy>Lenovo User</cp:lastModifiedBy>
  <dcterms:modified xsi:type="dcterms:W3CDTF">2012-06-26T09:33:00Z</dcterms:modified>
  <cp:revision>3</cp:revision>
  <dc:subject/>
  <dc:title> </dc:title>
</cp:coreProperties>
</file>